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Sitting in the Back Seat (Seven Little Girl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Bob Hilliard</w:t>
        <w:tab/>
        <w:t>Music by Lee Pockris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ERSE 1</w:t>
        <w:br/>
      </w:r>
      <w:r>
        <w:rPr>
          <w:rFonts w:cs="Arial" w:ascii="Arial" w:hAnsi="Arial"/>
          <w:color w:val="000000"/>
          <w:shd w:fill="FFFFFF" w:val="clear"/>
        </w:rPr>
        <w:t>Seven little girls sittin' in the back sea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uggin and a'kissin with Fre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said "why don't one of you come up and sit beside me?"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is is what the seven girls sai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HORU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together now, one, two, thre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eep you mind on your drivin'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eep you hands on the whee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eep your snoopy eyes on the road ahea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havin' fun sittin' in the back seat kissin' and a'huggin with Fred</w:t>
      </w:r>
      <w:r>
        <w:rPr>
          <w:rFonts w:cs="Arial" w:ascii="Arial" w:hAnsi="Arial"/>
          <w:color w:val="000000"/>
        </w:rPr>
        <w:br/>
        <w:br/>
        <w:t>VERSE 2</w:t>
        <w:br/>
      </w:r>
      <w:r>
        <w:rPr>
          <w:rFonts w:cs="Arial" w:ascii="Arial" w:hAnsi="Arial"/>
          <w:color w:val="000000"/>
          <w:shd w:fill="FFFFFF" w:val="clear"/>
        </w:rPr>
        <w:t>Drove through the town, drove through the countr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owed 'em how a motor could g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said "how do you like my triple carburetor?"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one of them whispered low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HORU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together now, one, two, thre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eep you mind on your drivin'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eep you hands on the whee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eep your snoopy eyes on the road ahea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havin' fun sittin' in the back seat kissin' and a'huggin with Fred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</w:rPr>
        <w:t>VERSE 3</w:t>
        <w:br/>
      </w:r>
      <w:r>
        <w:rPr>
          <w:rFonts w:cs="Arial" w:ascii="Arial" w:hAnsi="Arial"/>
          <w:color w:val="000000"/>
          <w:shd w:fill="FFFFFF" w:val="clear"/>
        </w:rPr>
        <w:t>Seven little girls smoochin' in the back sea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 one in love with Fre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said "you don't need me, I'll get off at my house"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is is what the seven girls sai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HORUS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All together now, one, two, thre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eep you mind on your drivin'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eep you hands on the whee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eep your snoopy eyes on the road ahea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havin' fun sittin' in the back seat kissin' and a'huggin with F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h Freddie”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issin' and a'huggin with Fred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giggles”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issin' and a'huggin with Fred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2-04-27T09:27:00Z</dcterms:modified>
  <cp:revision>2</cp:revision>
  <dc:subject/>
  <dc:title>Just Arrived (Copacabana)</dc:title>
</cp:coreProperties>
</file>